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３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紋太利用申請書　（着ぐるみ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令和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3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代表取締役専務　　　宮田　裕史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183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143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183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142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141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3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令和　　</w:t>
            </w: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　　年　　　　月　　　　日から　　令和　　　　年　　　　月　　　　日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1:00Z</dcterms:created>
  <dc:creator>紋別観光協会</dc:creator>
  <dc:description/>
  <cp:keywords/>
  <dc:language>en-US</dc:language>
  <cp:lastModifiedBy>inoue@mombetsu.net</cp:lastModifiedBy>
  <cp:lastPrinted>2018-03-26T13:53:00Z</cp:lastPrinted>
  <dcterms:modified xsi:type="dcterms:W3CDTF">2019-11-27T00:41:00Z</dcterms:modified>
  <cp:revision>2</cp:revision>
  <dc:subject/>
  <dc:title/>
</cp:coreProperties>
</file>