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１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紋太利用申請書（販売する商品）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平成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　株式会社　紋別観光振興公社</w:t>
      </w:r>
    </w:p>
    <w:p>
      <w:pPr>
        <w:pStyle w:val="Normal"/>
        <w:spacing w:lineRule="exact" w:line="396"/>
        <w:ind w:firstLine="47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代表取締役専務　　長谷川　隆</w:t>
      </w:r>
      <w:r>
        <w:rPr>
          <w:rFonts w:ascii="HGPｺﾞｼｯｸM" w:hAnsi="HGPｺﾞｼｯｸM" w:cs="HGPｺﾞｼｯｸM" w:eastAsia="HGPｺﾞｼｯｸM"/>
        </w:rPr>
        <w:t>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ind w:left="4465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紋太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585"/>
        <w:gridCol w:w="2585"/>
        <w:gridCol w:w="2820"/>
      </w:tblGrid>
      <w:tr>
        <w:trPr>
          <w:trHeight w:val="9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名称　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6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7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pacing w:val="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　　　　　　　　種類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合計点数　　　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色違い・サイズ違いも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点でかぞえる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合計　　　　　　　　　　点</w:t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数量・サイズ・製造予定数・販売価格・販売場所・販売先等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１　紋別市内　　　　　　　２　紋別市内および紋別市外　　　　　　　３　その他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2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年以内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平成　　　　年　　　　月　　　　日　から　　　　　平成　　　　年　　　　月　　　　日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キャラクター名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許諾番号の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利用する物件（商品）の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企業、団体等の概要書（パンフ等）　個人の場合はプロフィール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776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6">
    <w:name w:val="結語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7:00Z</dcterms:created>
  <dc:creator>紋別観光協会</dc:creator>
  <dc:description/>
  <cp:keywords/>
  <dc:language>en-US</dc:language>
  <cp:lastModifiedBy>itou</cp:lastModifiedBy>
  <cp:lastPrinted>2012-12-10T11:08:00Z</cp:lastPrinted>
  <dcterms:modified xsi:type="dcterms:W3CDTF">2017-08-29T06:43:00Z</dcterms:modified>
  <cp:revision>4</cp:revision>
  <dc:subject/>
  <dc:title/>
</cp:coreProperties>
</file>