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Times New Roman"/>
        </w:rPr>
      </w:pPr>
      <w:r>
        <w:rPr>
          <w:rFonts w:ascii="HGPｺﾞｼｯｸM" w:hAnsi="HGPｺﾞｼｯｸM" w:cs="HGPｺﾞｼｯｸM" w:eastAsia="HGPｺﾞｼｯｸM"/>
        </w:rPr>
        <w:t>紋太の利用に関する規定</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目的）</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１条　この規定は、別記「紋太」（以下「キャラクター等」という。）の利用に関し、必要な事項を定めるものとする。</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キャラクター等に関する権利）</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２条　キャラクター等に関する一切の権限は、一般社団法人紋別観光協会（以下「協会」という。）に属する。</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利用の申請）</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３条　キャラクター等を利用しようとする者は、新聞、テレビ、雑誌等報道関係機関が報道目的に利用する場合、協会が主体となって実施するイベント等で利用する場合を除き、あらかじめ一般社団法人紋別観光協会会長（以下「会長」という。）の許諾を受けなければならない。</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２　前項の許諾を受けようとする者は、利用申請書（別紙様式第１号）に次の書類を添えて、会長に提出しなければならない。</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１）会社概要等、申請者の事業内容がわかる資料</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２）キャラクター等の利用状況がわかる完成見本等</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３）その他会長が必要と認める書類</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利用の許諾）</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４条　会長は、前条の利用申請があった場合は、その内容を審査し、当該利用が紋別のＰＲに寄与すると認めるときは、利用の許諾（以下「利用許諾」という。）をすることができる。この場合において、会長は必要があると認める場合には、キャラクター等の利用方法その他について、条件を付することができる。</w:t>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２　会長は、利用許諾を行ったときは、利用許諾書（別紙様式２号）を申請者へ送付する。</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利用許諾の制限）</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５条　キャラクター等の利用が次の各号のいずれかに該当する場合は、会長は許諾しないものとする。</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１）法令及び公序良俗に反するものと認められる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２）協会の信用又は品位を害するものと認められる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３）第三者の利益を害するものと認められる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４）特定の個人、政党、宗教団体を支援し、又は支援するおそれがあると認められる場合</w:t>
      </w:r>
    </w:p>
    <w:p>
      <w:pPr>
        <w:pStyle w:val="Normal"/>
        <w:ind w:left="580" w:hanging="193"/>
        <w:rPr>
          <w:rFonts w:ascii="HGPｺﾞｼｯｸM" w:hAnsi="HGPｺﾞｼｯｸM" w:eastAsia="HGPｺﾞｼｯｸM" w:cs="Times New Roman"/>
        </w:rPr>
      </w:pPr>
      <w:r>
        <w:rPr>
          <w:rFonts w:ascii="HGPｺﾞｼｯｸM" w:hAnsi="HGPｺﾞｼｯｸM" w:cs="HGPｺﾞｼｯｸM" w:eastAsia="HGPｺﾞｼｯｸM"/>
        </w:rPr>
        <w:t>（５）風俗営業等の規制及び業務の適正化に関する法律（昭和２３年法律第１２２号）第２条に定める営業を行う者が使用する場合、及びこれらの者が商品等を販売する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６）キャラクター等の利用によって誤認または混同を生じさせるおそれがあると認められる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７）キャラクター等のイメージを損なうおそれがあると認められる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８）立体物で、その表現がキャラクター等の立体物と認められない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９）キャラクター等の著しい変形、その他キャラクター等の利用が適当でないと認められる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w:t>
      </w:r>
      <w:r>
        <w:rPr>
          <w:rFonts w:eastAsia="HGPｺﾞｼｯｸM" w:cs="HGPｺﾞｼｯｸM" w:ascii="HGPｺﾞｼｯｸM" w:hAnsi="HGPｺﾞｼｯｸM"/>
        </w:rPr>
        <w:t>10</w:t>
      </w:r>
      <w:r>
        <w:rPr>
          <w:rFonts w:ascii="HGPｺﾞｼｯｸM" w:hAnsi="HGPｺﾞｼｯｸM" w:cs="HGPｺﾞｼｯｸM" w:eastAsia="HGPｺﾞｼｯｸM"/>
        </w:rPr>
        <w:t>）その他会長が別に定める要件に該当しない場合</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利用料）</w:t>
      </w:r>
    </w:p>
    <w:p>
      <w:pPr>
        <w:pStyle w:val="Normal"/>
        <w:rPr>
          <w:rFonts w:ascii="HGPｺﾞｼｯｸM" w:hAnsi="HGPｺﾞｼｯｸM" w:eastAsia="HGPｺﾞｼｯｸM" w:cs="Times New Roman"/>
          <w:color w:val="000000"/>
        </w:rPr>
      </w:pPr>
      <w:r>
        <w:rPr>
          <w:rFonts w:ascii="HGPｺﾞｼｯｸM" w:hAnsi="HGPｺﾞｼｯｸM" w:cs="HGPｺﾞｼｯｸM" w:eastAsia="HGPｺﾞｼｯｸM"/>
        </w:rPr>
        <w:t>第６条　キャラクター等の利用料については、</w:t>
      </w:r>
      <w:r>
        <w:rPr>
          <w:rFonts w:ascii="HGPｺﾞｼｯｸM" w:hAnsi="HGPｺﾞｼｯｸM" w:cs="HGPｺﾞｼｯｸM" w:eastAsia="HGPｺﾞｼｯｸM"/>
          <w:color w:val="000000"/>
        </w:rPr>
        <w:t>一般社団法人紋別観光協会会員のみ無料とする。</w:t>
      </w:r>
    </w:p>
    <w:p>
      <w:pPr>
        <w:pStyle w:val="Normal"/>
        <w:ind w:firstLine="676"/>
        <w:rPr>
          <w:rFonts w:ascii="HGPｺﾞｼｯｸM" w:hAnsi="HGPｺﾞｼｯｸM" w:eastAsia="HGPｺﾞｼｯｸM" w:cs="Times New Roman"/>
          <w:color w:val="000000"/>
        </w:rPr>
      </w:pPr>
      <w:r>
        <w:rPr>
          <w:rFonts w:ascii="HGPｺﾞｼｯｸM" w:hAnsi="HGPｺﾞｼｯｸM" w:cs="HGPｺﾞｼｯｸM" w:eastAsia="HGPｺﾞｼｯｸM"/>
          <w:color w:val="000000"/>
        </w:rPr>
        <w:t>ただし、会員以外でも会長が特別に認める場合は無料とする。</w:t>
      </w:r>
    </w:p>
    <w:p>
      <w:pPr>
        <w:pStyle w:val="Normal"/>
        <w:rPr>
          <w:rFonts w:ascii="HGPｺﾞｼｯｸM" w:hAnsi="HGPｺﾞｼｯｸM" w:eastAsia="HGPｺﾞｼｯｸM" w:cs="Times New Roman"/>
          <w:color w:val="000000"/>
        </w:rPr>
      </w:pPr>
      <w:r>
        <w:rPr>
          <w:rFonts w:eastAsia="HGPｺﾞｼｯｸM" w:cs="Times New Roman" w:ascii="HGPｺﾞｼｯｸM" w:hAnsi="HGPｺﾞｼｯｸM"/>
          <w:color w:val="000000"/>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地位の承継）</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７条　相続人、合併により設立される法人、その他使用者の一般承継人は、当該利用者が有していた利用許諾に基づく地位を承継することができる。</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利用上の遵守事項）</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８条　第４条の規定による利用許諾を受けた者（以下「利用者」という。）は、次に掲げる事項を遵守しなければならない。</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１）許諾された利用内容のみに利用をすること。</w:t>
      </w:r>
    </w:p>
    <w:p>
      <w:pPr>
        <w:pStyle w:val="Normal"/>
        <w:ind w:left="580" w:hanging="193"/>
        <w:rPr>
          <w:rFonts w:ascii="HGPｺﾞｼｯｸM" w:hAnsi="HGPｺﾞｼｯｸM" w:eastAsia="HGPｺﾞｼｯｸM" w:cs="Times New Roman"/>
        </w:rPr>
      </w:pPr>
      <w:r>
        <w:rPr>
          <w:rFonts w:ascii="HGPｺﾞｼｯｸM" w:hAnsi="HGPｺﾞｼｯｸM" w:cs="HGPｺﾞｼｯｸM" w:eastAsia="HGPｺﾞｼｯｸM"/>
        </w:rPr>
        <w:t>（２）当該利用に係る物件の完成品のみを提出すること。ただし、提出が困難なものについては、写真等を提出すること。</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３）第４条の許諾を受けた権利を譲渡又は転貸しないこと。</w:t>
      </w:r>
    </w:p>
    <w:p>
      <w:pPr>
        <w:pStyle w:val="Normal"/>
        <w:ind w:left="580" w:hanging="193"/>
        <w:rPr>
          <w:rFonts w:ascii="HGPｺﾞｼｯｸM" w:hAnsi="HGPｺﾞｼｯｸM" w:eastAsia="HGPｺﾞｼｯｸM" w:cs="Times New Roman"/>
        </w:rPr>
      </w:pPr>
      <w:r>
        <w:rPr>
          <w:rFonts w:ascii="HGPｺﾞｼｯｸM" w:hAnsi="HGPｺﾞｼｯｸM" w:cs="HGPｺﾞｼｯｸM" w:eastAsia="HGPｺﾞｼｯｸM"/>
        </w:rPr>
        <w:t>（４）利用者は、協会が保有しているキャラクター等のイラスト以外を作成し使用する場合は、そのイラストデータを協会に提出し、その権利は利用者と協会に属する。</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許諾の取消し等）</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９条　会長は、次の各号のいずれかに該当する場合は利用許諾（前条の追加又は変更の許諾があったときは、その追加又は変更後のもの。以下同じ。）を取り消し、利用者に対し、利用物件等の回収等の措置を請求することができる。利用者は、利用許諾が取り消された場合、許諾取消の日から使用することはできないものとする。</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１）利用者がこの規定に違反した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２）利用者が第４条の利用許諾に付した条件に違反した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３）申請書の無いように虚偽のあることが判明した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４）第５条各号のいずれかに該当するに至った場合</w:t>
      </w:r>
    </w:p>
    <w:p>
      <w:pPr>
        <w:pStyle w:val="Normal"/>
        <w:ind w:firstLine="387"/>
        <w:rPr>
          <w:rFonts w:ascii="HGPｺﾞｼｯｸM" w:hAnsi="HGPｺﾞｼｯｸM" w:eastAsia="HGPｺﾞｼｯｸM" w:cs="Times New Roman"/>
        </w:rPr>
      </w:pPr>
      <w:r>
        <w:rPr>
          <w:rFonts w:ascii="HGPｺﾞｼｯｸM" w:hAnsi="HGPｺﾞｼｯｸM" w:cs="HGPｺﾞｼｯｸM" w:eastAsia="HGPｺﾞｼｯｸM"/>
        </w:rPr>
        <w:t>（５）その他キャラクター等の利用継続が不適当であると認められた場合</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２　会長は、前項の規定による利用許諾の取消しにより利用者に生じた損害について、一切の責任を負わないものとする。</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３　会長は、利用者にキャラクター等の利用状況等について報告させ、又は調査することができるものとする。</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利用の独占性等）</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１０条　この規定による利用許諾は、利用者が自己の商標や意匠とするなど、独占してロゴ等を利用する権利を付与し、かつ、商品、利用者等について協会の推奨を行うものではない。</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経費等の負担）</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１１条　協会は、この規定による利用許諾の申請に要した費用及び利用の実施に係る経費又は役務を負担しない。</w:t>
      </w:r>
    </w:p>
    <w:p>
      <w:pPr>
        <w:pStyle w:val="Normal"/>
        <w:ind w:left="193" w:hanging="193"/>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損失補償等の責任）</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１２条　協会は、キャラクター等の利用を許諾したことに起因する損失補償等について、一切の責任を負わない。</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２　利用者は、キャラクター等を利用した商品等の瑕疵により第三者に損害を与えた場合は、これに対し全責任を負い、協会に迷惑を及ぼさないように処理するものとする。</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３　利用者は、キャラクター等の利用に際して故意又は過失により協会に損害を与えた場合は、これによって生じた損害を協会に賠償しなければならない。</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事務）</w:t>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第１３条　この規定に関する事務は、一般社団法人紋別観光協会が行う。</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その他）</w:t>
      </w:r>
    </w:p>
    <w:p>
      <w:pPr>
        <w:pStyle w:val="Normal"/>
        <w:ind w:left="193" w:hanging="193"/>
        <w:rPr>
          <w:rFonts w:ascii="HGPｺﾞｼｯｸM" w:hAnsi="HGPｺﾞｼｯｸM" w:eastAsia="HGPｺﾞｼｯｸM" w:cs="Times New Roman"/>
        </w:rPr>
      </w:pPr>
      <w:r>
        <w:rPr>
          <w:rFonts w:ascii="HGPｺﾞｼｯｸM" w:hAnsi="HGPｺﾞｼｯｸM" w:cs="HGPｺﾞｼｯｸM" w:eastAsia="HGPｺﾞｼｯｸM"/>
        </w:rPr>
        <w:t>第１４条　この規定に定めるもののほか、キャラクター等の利用に関し必要な事項は、会長が別に定める。</w:t>
      </w:r>
    </w:p>
    <w:p>
      <w:pPr>
        <w:pStyle w:val="Normal"/>
        <w:rPr>
          <w:rFonts w:ascii="HGPｺﾞｼｯｸM" w:hAnsi="HGPｺﾞｼｯｸM" w:eastAsia="HGPｺﾞｼｯｸM" w:cs="Times New Roman"/>
        </w:rPr>
      </w:pPr>
      <w:r>
        <w:rPr>
          <w:rFonts w:eastAsia="HGPｺﾞｼｯｸM" w:cs="Times New Roman" w:ascii="HGPｺﾞｼｯｸM" w:hAnsi="HGPｺﾞｼｯｸM"/>
        </w:rPr>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附則</w:t>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施行期日）</w:t>
      </w:r>
    </w:p>
    <w:p>
      <w:pPr>
        <w:pStyle w:val="Normal"/>
        <w:rPr>
          <w:rFonts w:ascii="HGPｺﾞｼｯｸM" w:hAnsi="HGPｺﾞｼｯｸM" w:eastAsia="HGPｺﾞｼｯｸM" w:cs="Times New Roman"/>
        </w:rPr>
      </w:pPr>
      <w:r>
        <w:rPr>
          <w:rFonts w:ascii="HGPｺﾞｼｯｸM" w:hAnsi="HGPｺﾞｼｯｸM" w:cs="HGPｺﾞｼｯｸM" w:eastAsia="HGPｺﾞｼｯｸM"/>
        </w:rPr>
        <w:t>１　この規定は、平成２４年１２月１１日から適用する。</w:t>
      </w:r>
    </w:p>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２　この規程は、平成２５年　７月　１日から適用する。</w:t>
      </w:r>
    </w:p>
    <w:sectPr>
      <w:type w:val="nextPage"/>
      <w:pgSz w:w="11906" w:h="16838"/>
      <w:pgMar w:left="1701" w:right="1701" w:gutter="0" w:header="0" w:top="1985" w:footer="0" w:bottom="170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15:00Z</dcterms:created>
  <dc:creator>紋別観光協会</dc:creator>
  <dc:description/>
  <dc:language>en-US</dc:language>
  <cp:lastModifiedBy>紋別観光協会</cp:lastModifiedBy>
  <cp:lastPrinted>2013-06-28T09:01:00Z</cp:lastPrinted>
  <dcterms:modified xsi:type="dcterms:W3CDTF">2013-12-24T08:15:00Z</dcterms:modified>
  <cp:revision>2</cp:revision>
  <dc:subject/>
  <dc:title/>
</cp:coreProperties>
</file>