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２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紋太利用申請書　（商品以外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一般社団法人紋別観光協会　会長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55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560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55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left="4560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53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２　看板・店舗壁面・商品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POP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３　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WEB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５　その他</w:t>
            </w:r>
          </w:p>
        </w:tc>
      </w:tr>
      <w:tr>
        <w:trPr>
          <w:trHeight w:val="28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平成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年　　　　月　　　　日から　　平成　　　　年　　　　月　　　　日</w:t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2"/>
                <w:szCs w:val="22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2"/>
                <w:szCs w:val="22"/>
              </w:rPr>
              <w:t>許可番号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２）企業、団体等の概要書（パンフ等）　個人の場合はプロフィール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3:00Z</dcterms:created>
  <dc:creator>紋別観光協会</dc:creator>
  <dc:description/>
  <dc:language>en-US</dc:language>
  <cp:lastModifiedBy>紋別観光協会</cp:lastModifiedBy>
  <dcterms:modified xsi:type="dcterms:W3CDTF">2013-12-24T08:13:00Z</dcterms:modified>
  <cp:revision>2</cp:revision>
  <dc:subject/>
  <dc:title/>
</cp:coreProperties>
</file>